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243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级免试硕士研究生推选公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650" w:type="dxa"/>
        <w:jc w:val="left"/>
        <w:tblInd w:w="-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450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根据《【江大教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】关于做好推荐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级免试硕士研究生工作的通知》文件精神，本着“公平、公正、公开、择优推荐”的原则，由本人申请，并经学院推免生遴选工作小组审核，拟推荐以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位同学为提前免试攻读硕士研究生初步人选，现予公示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  <w:tbl>
            <w:tblPr>
              <w:tblW w:w="91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1800"/>
              <w:gridCol w:w="1095"/>
              <w:gridCol w:w="240"/>
              <w:gridCol w:w="825"/>
              <w:gridCol w:w="1800"/>
              <w:gridCol w:w="2520"/>
            </w:tblGrid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测控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李迎雪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何佳玮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测控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马昌媛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张丽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李聪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陈天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模具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朱金鑫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夏凯波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模具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丁清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虞鹏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模具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薛远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王丹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袁豹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杨颖秋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徐庆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测控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王浩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机械（卓越）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徐陈林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模具</w:t>
                  </w: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  <w:t>徐俊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0"/>
                    <w:jc w:val="center"/>
                    <w:rPr>
                      <w:rFonts w:ascii="Microsoft Yahei;Times New Roman" w:hAnsi="Microsoft Yahei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280" w:after="280"/>
              <w:ind w:firstLine="270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如有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异议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，请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前，到学院教务办、学工办或通过电话反映。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联系人：汪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飞 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8790170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、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燕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91456400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8780170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械工程学院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  <w:t>                                                     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     201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.9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.30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5:00Z</dcterms:created>
  <dc:creator>zhou</dc:creator>
  <dc:description/>
  <cp:keywords/>
  <dc:language>en-US</dc:language>
  <cp:lastModifiedBy>zhou</cp:lastModifiedBy>
  <dcterms:modified xsi:type="dcterms:W3CDTF">2013-09-30T10:31:00Z</dcterms:modified>
  <cp:revision>43</cp:revision>
  <dc:subject/>
  <dc:title>2013级免试硕士研究生推选公示</dc:title>
</cp:coreProperties>
</file>