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限项项目申报人各类项目汇总表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所在部门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报人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44"/>
        <w:gridCol w:w="5196"/>
        <w:gridCol w:w="2679"/>
        <w:gridCol w:w="945"/>
        <w:gridCol w:w="945"/>
        <w:gridCol w:w="1155"/>
        <w:gridCol w:w="1258"/>
      </w:tblGrid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Ⅰ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主持在研国家级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Ⅱ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主持完成国家级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Ⅲ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主持在研省部级限项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Ⅳ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主持完成省部级限项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Ⅴ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主持申请省部级限项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Ⅵ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主持在研市厅级限项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Ⅶ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主持完成市厅级限项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Ⅷ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主持申请市厅级限项</w:t>
            </w: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申报人签名：</w:t>
      </w:r>
      <w:r>
        <w:rPr>
          <w:rFonts w:eastAsia="Times New Roman"/>
          <w:sz w:val="24"/>
          <w:u w:val="single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雨林木风</dc:creator>
  <dc:description/>
  <cp:keywords/>
  <dc:language>en-US</dc:language>
  <cp:lastModifiedBy>acer</cp:lastModifiedBy>
  <dcterms:modified xsi:type="dcterms:W3CDTF">2013-03-21T01:49:00Z</dcterms:modified>
  <cp:revision>5</cp:revision>
  <dc:subject/>
  <dc:title/>
</cp:coreProperties>
</file>