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证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是江苏大学机械工程学院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</w:rPr>
        <w:t>专业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</w:rPr>
        <w:t>级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</w:rPr>
        <w:t>班的学生（学号：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</w:rPr>
        <w:t>），于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</w:rPr>
        <w:t>日准备到</w:t>
      </w:r>
      <w:r>
        <w:rPr>
          <w:sz w:val="28"/>
          <w:szCs w:val="28"/>
          <w:lang w:val="en-US" w:eastAsia="zh-CN"/>
        </w:rPr>
        <w:t>________________</w:t>
      </w:r>
      <w:r>
        <w:rPr>
          <w:sz w:val="28"/>
          <w:szCs w:val="28"/>
        </w:rPr>
        <w:t>公司做毕业设计。我保证按时保质完成学校毕业设计导师所规定的任务，达到学校对毕业设计的要求。在企业做毕业设计期间，我将遵守学校和公司的规章制度，注意安全，如果发生人生伤亡及其它意外事故，完全由本人负责，与江苏大学无关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保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54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人签字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字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导师签字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字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签字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56:00Z</dcterms:created>
  <dc:creator>User</dc:creator>
  <dc:description/>
  <dc:language>en-US</dc:language>
  <cp:lastModifiedBy>User</cp:lastModifiedBy>
  <dcterms:modified xsi:type="dcterms:W3CDTF">2013-02-28T01:07:39Z</dcterms:modified>
  <cp:revision>7</cp:revision>
  <dc:subject/>
  <dc:title>保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