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江苏大学学生科研项目申请书</w:t>
      </w:r>
    </w:p>
    <w:p>
      <w:pPr>
        <w:pStyle w:val="Normal"/>
        <w:ind w:firstLine="645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课题名称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80"/>
          <w:sz w:val="28"/>
        </w:rPr>
        <w:t>申请者</w:t>
      </w:r>
      <w:r>
        <w:rPr>
          <w:rFonts w:ascii="宋体;SimSun" w:hAnsi="宋体;SimSun" w:cs="宋体;SimSun"/>
          <w:spacing w:val="30"/>
          <w:sz w:val="28"/>
        </w:rPr>
        <w:t>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/>
      </w:pPr>
      <w:r>
        <w:rPr>
          <w:rFonts w:ascii="宋体;SimSun" w:hAnsi="宋体;SimSun" w:cs="宋体;SimSun"/>
          <w:spacing w:val="30"/>
          <w:sz w:val="28"/>
        </w:rPr>
        <w:t>所在学院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/>
      </w:pPr>
      <w:r>
        <w:rPr>
          <w:rFonts w:ascii="宋体;SimSun" w:hAnsi="宋体;SimSun" w:cs="宋体;SimSun"/>
          <w:spacing w:val="30"/>
          <w:sz w:val="28"/>
        </w:rPr>
        <w:t>年级、专业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0"/>
          <w:sz w:val="28"/>
        </w:rPr>
        <w:t>指导老师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申请日期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（在相应的类别上打√）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自然科学类论文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发明制作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社会科学类论文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  <w:t>江苏大学学生科研立项管理委员会制</w:t>
      </w:r>
      <w:r>
        <w:br w:type="page"/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、申报者应在认真阅读此说明各项内容后按要求详细填写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表内项目填写时一律打印，此申报书可复制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编号由学生科研立项管理委员会统一填写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报作品有关材料请以打印件附于申请书后，申请书为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 xml:space="preserve">纸双面复印中缝装订，一份，（活页部分单独装订），由所在单位审查签署意见、加盖公章后在规定时间内统一报送校团委，团委不接受个人申报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以前批次大学生科研课题立项中立项，但没有结题的同学，不得申报此次大学生科研课题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第十二批申报的重点项目不适用本申报书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有关其他事宜请向校团委咨询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联系人：杜明拴（</w:t>
      </w:r>
      <w:r>
        <w:rPr>
          <w:rFonts w:cs="宋体;SimSun" w:ascii="宋体;SimSun" w:hAnsi="宋体;SimSun"/>
          <w:sz w:val="28"/>
        </w:rPr>
        <w:t>8878004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297"/>
        <w:gridCol w:w="423"/>
        <w:gridCol w:w="180"/>
        <w:gridCol w:w="360"/>
        <w:gridCol w:w="360"/>
        <w:gridCol w:w="181"/>
        <w:gridCol w:w="1079"/>
        <w:gridCol w:w="180"/>
        <w:gridCol w:w="360"/>
        <w:gridCol w:w="541"/>
        <w:gridCol w:w="719"/>
        <w:gridCol w:w="360"/>
        <w:gridCol w:w="361"/>
        <w:gridCol w:w="1910"/>
      </w:tblGrid>
      <w:tr>
        <w:trPr>
          <w:trHeight w:val="3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其他联系方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曾承担科研项目及完成情况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 w:val="24"/>
              </w:rPr>
            </w:pPr>
            <w:r>
              <w:rPr>
                <w:spacing w:val="-6"/>
                <w:sz w:val="24"/>
              </w:rPr>
              <w:t>申请者本人近几年以来的主要研究成果（注明刊物的年、期或出版社、出版日期）</w:t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合作者情况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所在学院分管科研的领导对该项目的基本评价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江苏大学学生科研项目申请书</w:t>
      </w:r>
    </w:p>
    <w:p>
      <w:pPr>
        <w:pStyle w:val="Normal"/>
        <w:ind w:firstLine="645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（活页）</w:t>
      </w:r>
    </w:p>
    <w:p>
      <w:pPr>
        <w:pStyle w:val="Normal"/>
        <w:ind w:firstLine="645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课题名称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  <w:u w:val="single"/>
        </w:rPr>
      </w:pPr>
      <w:r>
        <w:rPr>
          <w:rFonts w:cs="宋体;SimSun" w:ascii="宋体;SimSun" w:hAnsi="宋体;SimSun"/>
          <w:spacing w:val="30"/>
          <w:sz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申请年度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</w:t>
      </w:r>
      <w:r>
        <w:rPr>
          <w:rFonts w:cs="宋体;SimSun" w:ascii="宋体;SimSun" w:hAnsi="宋体;SimSun"/>
          <w:spacing w:val="30"/>
          <w:sz w:val="28"/>
          <w:u w:val="single"/>
        </w:rPr>
        <w:t>2013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年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江苏大学学生科研立项管理委员会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、申报者应在认真阅读此说明各项内容后按要求详细填写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表内项目填写时一律打印，此申报书可复制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编号由学生科研立项管理委员会统一填写。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报作品有关材料请以打印件附于申请书后，申请书（活页）为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 xml:space="preserve">纸双面复印中缝装订，一式三份和申请书一起由所在单位在规定时间内统一报送校团委，团委不接受个人申报。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活页中，一律不得出现申报者和指导教师的信息，否则取消申报资格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第十二批申报的重点项目不适用本申报书（活页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有关其他事宜请向校团委咨询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联系人：杜明拴（</w:t>
      </w:r>
      <w:r>
        <w:rPr>
          <w:rFonts w:cs="宋体;SimSun" w:ascii="宋体;SimSun" w:hAnsi="宋体;SimSun"/>
          <w:sz w:val="28"/>
        </w:rPr>
        <w:t>8878004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0"/>
        <w:gridCol w:w="246"/>
        <w:gridCol w:w="2020"/>
        <w:gridCol w:w="61"/>
        <w:gridCol w:w="107"/>
        <w:gridCol w:w="1669"/>
        <w:gridCol w:w="3122"/>
      </w:tblGrid>
      <w:tr>
        <w:trPr>
          <w:trHeight w:val="91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然科学类论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发明制作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社会科学类论文</w:t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项目的基本内容，项目研究的目的基本思路，国内外研究现状、水平和发展趋势，本研究达到的科学技术水平和预期社会经济效益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746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二、项目的研究思路和方法，技术路线、实验方案及可行性分析（包括过去的研究工作基础、现有条件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7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作品的实际应用价值和现实意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），作品的使用范围及推广前景及市场分析和经济效益预算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四、年度研究计划及预期进展最终预期研究成果，有助于理解、评审的现有技术和参考文献检索目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32"/>
              </w:rPr>
              <w:t>经费预算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：元</w:t>
            </w:r>
          </w:p>
        </w:tc>
      </w:tr>
      <w:tr>
        <w:trPr>
          <w:trHeight w:val="51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根据和理由</w:t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最后意见（是否立项，如同意立项其立项金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3:00Z</dcterms:created>
  <dc:creator>zyb12</dc:creator>
  <dc:description/>
  <cp:keywords/>
  <dc:language>en-US</dc:language>
  <cp:lastModifiedBy>微软用户</cp:lastModifiedBy>
  <cp:lastPrinted>2010-03-16T11:52:00Z</cp:lastPrinted>
  <dcterms:modified xsi:type="dcterms:W3CDTF">2013-03-11T05:55:00Z</dcterms:modified>
  <cp:revision>3</cp:revision>
  <dc:subject/>
  <dc:title>编号：                 </dc:title>
</cp:coreProperties>
</file>